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UŞMER Süre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Kuş Bilimi Araştırma ve Bilgilendirme Sürec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Bu süreç, Iğdır Uygulama ve Araştırma Merkezi tarafından bölgesel ve ulusal kuş çeşitliliğin kaydedilmesi, halkın bilgilendirilmesi, danışmanlık sağlanması ve materyal teşhis hizmetlerinin yürütülmesini kapsa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Ornitofauna Araştırmaları</w:t>
            </w:r>
            <w:r>
              <w:rPr>
                <w:sz w:val="22"/>
              </w:rPr>
              <w:t>: Iğdır ve çevresinin  kuş çeşitliliğine ilişkin kayıtların artırılması, araştırma materyallerinin toplanması ve müzede koruma altına alınmas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Eğitim ve Bilgilendirme</w:t>
            </w:r>
            <w:r>
              <w:rPr>
                <w:sz w:val="22"/>
              </w:rPr>
              <w:t>: Eğitim kurumlarında ve halk etkinliklerinde çevre duyarlılığı ve kuşların ekosisteme olan faydaları konularında bilgilendirme çalışmalar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sz w:val="22"/>
              </w:rPr>
              <w:t>Danışmanlık Hizmetleri</w:t>
            </w:r>
            <w:r>
              <w:rPr>
                <w:sz w:val="22"/>
              </w:rPr>
              <w:t>: Iğdır Üniversitesi’ne yapılan başvurulara yanıt verilmesi, ornitofauna araştırmalarına danışmanlık sağlanması ve biyolojik materyal teşhis hizmetleri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Organizasyon ve İşbirlikleri</w:t>
            </w:r>
            <w:r>
              <w:rPr>
                <w:rFonts w:cs="Times New Roman" w:ascii="Times New Roman" w:hAnsi="Times New Roman"/>
                <w:szCs w:val="24"/>
              </w:rPr>
              <w:t>: Panel, konferans, sempozyum gibi etkinliklerin düzenlenmesi ve alan uzmanlarıyla görüşmeler yapılmas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ş Bilimi Uygulama ve Araştırma Merke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Bölgesel  kuş çeşitliliğe ilişkin veriler ve materyal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zman görüşleri ve bilimsel kaynak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ğitim materyalleri ve sunum içerik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Üniversite ve halk başvuru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ğdır Yaban Hayatı Müzesi’ne kazandırılan materyall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Iğdır ili ve Türkiye adına arttırılmış kuş türleri kayıt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ğitim programları ve etkinlikler aracılığıyla bilinçlendirilmiş bireyl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Bilimsel raporlar ve teşhis sonuç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rkez bünyesindeki uzman person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Üniversite laboratuvarları ve araştırma ekipman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Üniversite eğitim ve konferans salo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ilgisay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ikroskop, koleksiyon ekipman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razi ekipmanları (Dürbün, Fotoğraf Makinesi, Telesko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Numune saklama kap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ğitim ve sunum araçları (projeksiyon cihazları, posterler v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B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osyal medya grup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Çevrimiçi toplantı program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azi çalışmaları sırasında toplanan biyolojik materyall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gedeki doğal alanlar (gözlem ve veri topla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  <w:sz w:val="22"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ve arazi çalışmaları düzenlen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Toplanan materyallerin bilimsel olarak incelenmesi ve kaydedil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faaliyetlerinin planlanması ve uygulanması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 ve öğrencilerle bilgi paylaşımı için etkinlik düzenlenmesi.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ve teşhis hizmetlerinin gerçekleştirilme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Araştırma sonuçlarının doğruluk ve güvenilirliği</w:t>
            </w:r>
          </w:p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Toplanan materyallerin müze standartlarına uygunluğu</w:t>
            </w:r>
          </w:p>
          <w:p>
            <w:pPr>
              <w:pStyle w:val="Normal"/>
              <w:numPr>
                <w:ilvl w:val="0"/>
                <w:numId w:val="9"/>
              </w:numPr>
              <w:ind w:left="473" w:hanging="360"/>
              <w:rPr>
                <w:sz w:val="22"/>
              </w:rPr>
            </w:pPr>
            <w:r>
              <w:rPr>
                <w:sz w:val="22"/>
              </w:rPr>
              <w:t>Eğitim ve bilgilendirme faaliyetlerinin katılımcı geri bildirimleriyle değerlendir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Araştırma sonuçlarının literatür verileriyle karşılaştır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Etkinlik geri bildirim form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roje danışmanlık süreçlerinin danışmanlık yapılan kişi/kurumlar tarafından değerlendiril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rum içi değerlendirme raporu olgunluk düzey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İç ve dış paydaşlara yönelik uygulanan anket sonuç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uş tür kayıtlarının yıllık artışı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ğitim programlarına ve etkinliklere katılım oran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31" w:hanging="0"/>
              <w:rPr>
                <w:sz w:val="22"/>
              </w:rPr>
            </w:pPr>
            <w:r>
              <w:rPr>
                <w:rFonts w:cs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üzeye kazandırılan materyal sayısı 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284"/>
              <w:rPr/>
            </w:pPr>
            <w:r>
              <w:rPr>
                <w:sz w:val="22"/>
              </w:rPr>
              <w:t>Teşhis talepleri ve danışmanlık hizmetlerinin yanıt sürelerinin izlenmesi ve belirlenen zaman diliminde tamamlanma oran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 Ay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Iğdır Üniversitesinde bulunan tüm birimler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Iğdır Üniversitesinde bulunan tüm akademik personeller ve öğrenciler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vifauna tespit çalışmalarına ihtiyaç duyan tüm dış paydaş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47 Sayılı Yükseköğretim Kanunun İlgili Hükümler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Yükseköğretim Kalite Güvencesi ve Yükseköğretim Kalite Kurulu Yönetmeliğ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iyoçeşitlilik Uygulama ve Araştırma Merkezi Yönetmeliğ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Çevre Kanunu (2872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Mera Kanunu (4342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Kara Avcılığı Kanunu (4915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Orman kanunu (6831 Sayılı Kanu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Çevresel Etki Değerlendirmesi (ÇED) Yönetmeliğ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Av Ve Yaban Hayvanlarının Ve Yaşam Alanlarının Korunması,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/>
            </w:pPr>
            <w:r>
              <w:rPr>
                <w:sz w:val="22"/>
              </w:rPr>
              <w:t xml:space="preserve">Zararlılarıyla Mücadele Usul Ve Esasları Hakkında Yönetmelik 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284"/>
              <w:rPr>
                <w:sz w:val="22"/>
              </w:rPr>
            </w:pPr>
            <w:r>
              <w:rPr>
                <w:sz w:val="22"/>
              </w:rPr>
              <w:t>Yaban Hayatı Koruma Ve Yaban Hayatı Geliştirme Sahalar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İle İlgili Yönetme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Uluslararası Biyolojik Çeşitlilik Sözleşmesi (C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CITES (Uluslararası Tehdit Altındaki Türlerin Ticaretine İlişkin Sözleş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iyolojik Çeşitlilik Sözleşmesi (Convention on Biological Diversity - CB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Ramsar Sözleş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Bern Sözleşmesi (Avrupa'nın Yaban Hayatını ve Doğal Yaşam Alanlarını Koruma Sözleşmes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sz w:val="22"/>
              </w:rPr>
            </w:pPr>
            <w:r>
              <w:rPr>
                <w:sz w:val="22"/>
              </w:rPr>
              <w:t>Küresel Çölleşme ile Mücadele Sözleşmesi (UNC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2"/>
              </w:rPr>
              <w:t>Kyoto Protokolü ve Paris Anlaşması (İklim Değişikliği Çerçeve Sözleşmesi - UNFC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ISO 9001:2015 Standardı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360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oplantı tutanakları, Faaliyet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âğ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7" w:leader="none"/>
        </w:tabs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ONAY</w:t>
      </w:r>
    </w:p>
    <w:p>
      <w:pPr>
        <w:pStyle w:val="Normal"/>
        <w:tabs>
          <w:tab w:val="clear" w:pos="708"/>
          <w:tab w:val="left" w:pos="60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 xml:space="preserve">Rekt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Zeyneti BAYRI ÜNAL</dc:creator>
  <dc:description/>
  <cp:keywords/>
  <dc:language>en-US</dc:language>
  <cp:lastModifiedBy>Asus</cp:lastModifiedBy>
  <cp:lastPrinted>2014-01-11T10:21:00Z</cp:lastPrinted>
  <dcterms:modified xsi:type="dcterms:W3CDTF">2024-11-25T07:16:00Z</dcterms:modified>
  <cp:revision>3</cp:revision>
  <dc:subject/>
  <dc:title>AMAÇ:</dc:title>
</cp:coreProperties>
</file>